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RISTALLIERA 2801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ANALE della TRIBOLAZIONE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a bella salita classica su neve e misto, nel cuore del parco Orsiera-Rocciavrè. Partendo dal rifugio Selleries, e sfruttando l’innevamento primaverile, saliremo ai 2801 metri delle Cristalliera per questo bel canale che incide il versante sud della montagn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ma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rimo giorno:</w:t>
      </w:r>
      <w:r>
        <w:rPr>
          <w:rFonts w:cs="Verdana" w:ascii="Verdana" w:hAnsi="Verdana"/>
        </w:rPr>
        <w:t xml:space="preserve"> appuntamento alle 15.00 al parcheggio di Prà Catinat e salita al rif. Selleries. Verifica materiali, preparazione gita, cena e pernottament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Secondo giorno:</w:t>
      </w:r>
      <w:r>
        <w:rPr>
          <w:rFonts w:cs="Verdana" w:ascii="Verdana" w:hAnsi="Verdana"/>
        </w:rPr>
        <w:t xml:space="preserve"> partenza all’alba, avvicinamento alla parete e salita del canale; discesa dalla via normale; rientro previsto al rifugio h. 14.00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fficoltà: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Salita classica su neve e misto; PD+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prev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abato e Domenica 29 e 30 maggi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s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quota è di 133€ a persona, comprensivi di: assistenza di una Guida Alpina, materiale comune, mezza pensione al rifugio Selleries (bevande escluse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notazion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prenotazione è obbligatoria e deve essere effettuata entro 7 giorni dalla gita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e dettagli: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if. Selleries: </w:t>
      </w:r>
      <w:r>
        <w:rPr>
          <w:rFonts w:cs="Tahoma" w:ascii="Tahoma" w:hAnsi="Tahoma"/>
          <w:color w:val="000000"/>
          <w:lang w:val="de-DE"/>
        </w:rPr>
        <w:t>0121842664 (</w:t>
      </w:r>
      <w:hyperlink r:id="rId2">
        <w:r>
          <w:rPr>
            <w:rStyle w:val="InternetLink"/>
            <w:rFonts w:cs="Tahoma" w:ascii="Tahoma" w:hAnsi="Tahoma"/>
            <w:lang w:val="de-DE"/>
          </w:rPr>
          <w:t>www.rifugioselleries.it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Guide Alpine X3M: Giancarlo 3292141782 (</w:t>
      </w:r>
      <w:r>
        <w:rPr>
          <w:rStyle w:val="InternetLink"/>
          <w:rFonts w:cs="Tahoma" w:ascii="Tahoma" w:hAnsi="Tahoma"/>
        </w:rPr>
        <w:t>www.x3mmountainguides.com</w:t>
      </w:r>
      <w:r>
        <w:rPr>
          <w:rFonts w:cs="Verdana" w:ascii="Verdana" w:hAnsi="Verdana"/>
        </w:rPr>
        <w:t>)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14370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061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-173355</wp:posOffset>
              </wp:positionV>
              <wp:extent cx="2921000" cy="134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6215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3" r="-4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2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5.55pt;mso-wrap-distance-left:9.05pt;mso-wrap-distance-right:9.05pt;mso-wrap-distance-top:0pt;mso-wrap-distance-bottom:0pt;margin-top:-13.6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6215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93" r="-42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2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635</wp:posOffset>
              </wp:positionH>
              <wp:positionV relativeFrom="paragraph">
                <wp:posOffset>148590</wp:posOffset>
              </wp:positionV>
              <wp:extent cx="2105025" cy="1000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78.75pt;mso-wrap-distance-left:9.05pt;mso-wrap-distance-right:9.05pt;mso-wrap-distance-top:0pt;mso-wrap-distance-bottom:0pt;margin-top:11.7pt;mso-position-vertical-relative:text;margin-left:1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ellerie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8:00Z</dcterms:created>
  <dc:creator>anna</dc:creator>
  <dc:description/>
  <dc:language>en-US</dc:language>
  <cp:lastModifiedBy>anna</cp:lastModifiedBy>
  <dcterms:modified xsi:type="dcterms:W3CDTF">2010-04-19T09:53:00Z</dcterms:modified>
  <cp:revision>5</cp:revision>
  <dc:subject/>
  <dc:title>GENITORI E FIGLI</dc:title>
</cp:coreProperties>
</file>