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CCIAVRE’ m277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Cresta Sud-Est dal Bivacco del Robinet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a notte in bivacco con straordinaria vista sulla pianura, per una bella salita in ambiente isolato e selvaggio: un itinerario per chi ama l’alpinismo classico lontano dall’affollamento e dalle vie battute. Il percorso proposto ci permette di salire sulla cima del Rocciavrè tramite una cresta mai eccessivamente difficile ma di buon interesse tecnico e paesaggistico; la notte in bivacco, con le luci di Torino come sfondo, renderà la salita ancora più interessante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gramma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rimo giorno:</w:t>
      </w:r>
      <w:r>
        <w:rPr>
          <w:rFonts w:cs="Verdana" w:ascii="Verdana" w:hAnsi="Verdana"/>
        </w:rPr>
        <w:t xml:space="preserve"> appuntamento alle 12.00 al rif. Selleries. Verifica materiali e preparazione gita; partenza per il bivacco del Robinet; arrivo previsto dopo circa 3.00 ore di cammino. NB: trattandosi di un bivacco non custodito, è necessario portarsi il cibo per la cena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Secondo giorno:</w:t>
      </w:r>
      <w:r>
        <w:rPr>
          <w:rFonts w:cs="Verdana" w:ascii="Verdana" w:hAnsi="Verdana"/>
        </w:rPr>
        <w:t xml:space="preserve"> salita alla cime del Rocciavrè dalla cresta sud-est; discesa per la via normale e rientro al rifugio Selleries; merenda al rifugio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fficoltà: 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Salita classica su roccia; PD+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previs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abato e Domenica 7 e 8 agost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sto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quota è di 97€ a persona, comprensivi di: assistenza di una Guida Alpina, materiale comune, merenda al rifugio Selleries (bevande escluse)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notazion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La prenotazione è obbligatoria e deve essere effettuata entro 7 giorni dalla gita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zioni e dettagli:</w:t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 xml:space="preserve">Rif. Selleries: </w:t>
      </w:r>
      <w:r>
        <w:rPr>
          <w:rFonts w:cs="Tahoma" w:ascii="Tahoma" w:hAnsi="Tahoma"/>
          <w:color w:val="000000"/>
          <w:lang w:val="de-DE"/>
        </w:rPr>
        <w:t>0121842664 (</w:t>
      </w:r>
      <w:hyperlink r:id="rId2">
        <w:r>
          <w:rPr>
            <w:rStyle w:val="InternetLink"/>
            <w:rFonts w:cs="Tahoma" w:ascii="Tahoma" w:hAnsi="Tahoma"/>
            <w:lang w:val="de-DE"/>
          </w:rPr>
          <w:t>www.rifugioselleries.it</w:t>
        </w:r>
      </w:hyperlink>
      <w:r>
        <w:rPr>
          <w:rFonts w:cs="Tahoma" w:ascii="Tahoma" w:hAnsi="Tahoma"/>
          <w:color w:val="000000"/>
          <w:lang w:val="de-DE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Guide Alpine X3M: Giancarlo 3292141782 (</w:t>
      </w:r>
      <w:r>
        <w:rPr>
          <w:rStyle w:val="InternetLink"/>
          <w:rFonts w:cs="Tahoma" w:ascii="Tahoma" w:hAnsi="Tahoma"/>
        </w:rPr>
        <w:t>www.x3mmountainguides.com</w:t>
      </w:r>
      <w:r>
        <w:rPr>
          <w:rFonts w:cs="Verdana" w:ascii="Verdana" w:hAnsi="Verdana"/>
        </w:rPr>
        <w:t>)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w:drawing>
        <wp:inline distT="0" distB="0" distL="0" distR="0">
          <wp:extent cx="143700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061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0960</wp:posOffset>
              </wp:positionH>
              <wp:positionV relativeFrom="paragraph">
                <wp:posOffset>-173355</wp:posOffset>
              </wp:positionV>
              <wp:extent cx="2921000" cy="1340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340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6215" cy="1247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93" r="-4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21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05.55pt;mso-wrap-distance-left:9.05pt;mso-wrap-distance-right:9.05pt;mso-wrap-distance-top:0pt;mso-wrap-distance-bottom:0pt;margin-top:-13.65pt;mso-position-vertical-relative:text;margin-left:3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6215" cy="1247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93" r="-42" b="-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621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635</wp:posOffset>
              </wp:positionH>
              <wp:positionV relativeFrom="paragraph">
                <wp:posOffset>148590</wp:posOffset>
              </wp:positionV>
              <wp:extent cx="2105025" cy="1000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78.75pt;mso-wrap-distance-left:9.05pt;mso-wrap-distance-right:9.05pt;mso-wrap-distance-top:0pt;mso-wrap-distance-bottom:0pt;margin-top:11.7pt;mso-position-vertical-relative:text;margin-left:1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ugioselleries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6:00Z</dcterms:created>
  <dc:creator>anna</dc:creator>
  <dc:description/>
  <dc:language>en-US</dc:language>
  <cp:lastModifiedBy>anna</cp:lastModifiedBy>
  <dcterms:modified xsi:type="dcterms:W3CDTF">2010-04-19T10:10:00Z</dcterms:modified>
  <cp:revision>5</cp:revision>
  <dc:subject/>
  <dc:title>GENITORI E FIGLI</dc:title>
</cp:coreProperties>
</file>